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1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75-7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04087719 от 04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1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15252017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1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